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RALD GRIFFITHS AFTER CHARLOTTE CHAPEL</w:t>
      </w:r>
    </w:p>
    <w:p>
      <w:pPr>
        <w:pStyle w:val="Normal"/>
        <w:rPr/>
      </w:pPr>
      <w:r>
        <w:rPr/>
      </w:r>
    </w:p>
    <w:p>
      <w:pPr>
        <w:pStyle w:val="Normal"/>
        <w:rPr/>
      </w:pPr>
      <w:r>
        <w:rPr/>
      </w:r>
    </w:p>
    <w:p>
      <w:pPr>
        <w:pStyle w:val="Normal"/>
        <w:jc w:val="both"/>
        <w:rPr/>
      </w:pPr>
      <w:r>
        <w:rPr/>
        <w:t xml:space="preserve">Gerald Griffiths was at the Rosebank church in Johannesburg for four and a half years, finishing in December 1965. He was welcomed back to the Chapel pulpit on a number of occasions, the first on Sunday 5 December 1965 after his return from South Africa, followed by a reception on Thursday 9 December to meet the office-bearers and their wives. </w:t>
      </w:r>
    </w:p>
    <w:p>
      <w:pPr>
        <w:pStyle w:val="Normal"/>
        <w:jc w:val="both"/>
        <w:rPr/>
      </w:pPr>
      <w:r>
        <w:rPr/>
      </w:r>
    </w:p>
    <w:p>
      <w:pPr>
        <w:pStyle w:val="Normal"/>
        <w:jc w:val="both"/>
        <w:rPr/>
      </w:pPr>
      <w:r>
        <w:rPr/>
        <w:t xml:space="preserve">He stayed in Edinburgh until November 1967, as minister of the Gorgie Baptist Church, then accepted a ‘call’ to Calvary Church, Toronto. </w:t>
      </w:r>
    </w:p>
    <w:p>
      <w:pPr>
        <w:pStyle w:val="Normal"/>
        <w:jc w:val="both"/>
        <w:rPr/>
      </w:pPr>
      <w:r>
        <w:rPr/>
      </w:r>
    </w:p>
    <w:p>
      <w:pPr>
        <w:pStyle w:val="Footnote"/>
        <w:jc w:val="both"/>
        <w:rPr/>
      </w:pPr>
      <w:r>
        <w:rPr>
          <w:sz w:val="24"/>
        </w:rPr>
        <w:t>When it was learned that he would be passing through Great Britain in January 1969, en route from Toronto to visit missionaries in Africa, the 1968 Annual Missionary Conference was postponed until then to enable the Chapel to have him as the guest preacher for it.</w:t>
      </w:r>
      <w:r>
        <w:rPr>
          <w:rStyle w:val="FootnoteCharacters"/>
          <w:rStyle w:val="FootnoteAnchor"/>
          <w:sz w:val="24"/>
        </w:rPr>
        <w:footnoteReference w:id="2"/>
      </w:r>
      <w:r>
        <w:rPr>
          <w:sz w:val="24"/>
        </w:rPr>
        <w:t xml:space="preserve"> He was invited to preach at both services on Sunday 21 May 1972, the first occasion when Derek Prime shared the pulpit with him.</w:t>
      </w:r>
    </w:p>
    <w:p>
      <w:pPr>
        <w:pStyle w:val="Footnote"/>
        <w:jc w:val="both"/>
        <w:rPr>
          <w:sz w:val="24"/>
        </w:rPr>
      </w:pPr>
      <w:r>
        <w:rPr>
          <w:sz w:val="24"/>
        </w:rPr>
      </w:r>
    </w:p>
    <w:p>
      <w:pPr>
        <w:pStyle w:val="Normal"/>
        <w:jc w:val="both"/>
        <w:rPr/>
      </w:pPr>
      <w:r>
        <w:rPr/>
        <w:t xml:space="preserve">He was the guest speaker at the Baptist Union of Scotland assembly in Aberdeen in October 1976, when the writer was installed as president. He preached again in the Chapel on Sundays 24 October 1976 and 22 June 1980. </w:t>
      </w:r>
    </w:p>
    <w:p>
      <w:pPr>
        <w:pStyle w:val="Normal"/>
        <w:jc w:val="both"/>
        <w:rPr/>
      </w:pPr>
      <w:r>
        <w:rPr/>
      </w:r>
    </w:p>
    <w:p>
      <w:pPr>
        <w:pStyle w:val="Normal"/>
        <w:jc w:val="both"/>
        <w:rPr/>
      </w:pPr>
      <w:r>
        <w:rPr/>
        <w:t xml:space="preserve">In May 1979, the Board of Trustees of Gordon-Conwell Theological Seminary (near Boston), conferred on him the degree of Doctor of Divinity </w:t>
      </w:r>
      <w:r>
        <w:rPr>
          <w:i/>
          <w:iCs/>
        </w:rPr>
        <w:t>Honoris Causa</w:t>
      </w:r>
      <w:r>
        <w:rPr/>
        <w:t xml:space="preserve"> .</w:t>
      </w:r>
      <w:r>
        <w:rPr>
          <w:rStyle w:val="FootnoteCharacters"/>
          <w:rStyle w:val="FootnoteAnchor"/>
        </w:rPr>
        <w:footnoteReference w:id="3"/>
      </w:r>
      <w:r>
        <w:rPr/>
        <w:t xml:space="preserve"> </w:t>
      </w:r>
    </w:p>
    <w:p>
      <w:pPr>
        <w:pStyle w:val="Normal"/>
        <w:jc w:val="both"/>
        <w:rPr/>
      </w:pPr>
      <w:r>
        <w:rPr/>
      </w:r>
    </w:p>
    <w:p>
      <w:pPr>
        <w:pStyle w:val="Normal"/>
        <w:jc w:val="both"/>
        <w:rPr/>
      </w:pPr>
      <w:r>
        <w:rPr/>
        <w:t>He retired in November 1990, at the age of 69, after 23 years as minister of the Calvary church, but continued to take preaching engagements.</w:t>
      </w:r>
    </w:p>
    <w:p>
      <w:pPr>
        <w:pStyle w:val="Normal"/>
        <w:jc w:val="both"/>
        <w:rPr/>
      </w:pPr>
      <w:r>
        <w:rPr/>
      </w:r>
    </w:p>
    <w:p>
      <w:pPr>
        <w:pStyle w:val="Normal"/>
        <w:jc w:val="both"/>
        <w:rPr/>
      </w:pPr>
      <w:r>
        <w:rPr/>
        <w:t>His last return visit was to have been for the fiftieth anniversary of the opening of the Beulah Home in June 2006, but since discussion was under way about closing the Home, it was felt inappropriate to make it a ‘celebration’ event, and he kindly agreed not to come.</w:t>
      </w:r>
    </w:p>
    <w:p>
      <w:pPr>
        <w:pStyle w:val="Normal"/>
        <w:jc w:val="both"/>
        <w:rPr/>
      </w:pPr>
      <w:r>
        <w:rPr/>
      </w:r>
    </w:p>
    <w:p>
      <w:pPr>
        <w:pStyle w:val="Normal"/>
        <w:ind w:right="57" w:hanging="0"/>
        <w:jc w:val="both"/>
        <w:rPr>
          <w:szCs w:val="18"/>
        </w:rPr>
      </w:pPr>
      <w:r>
        <w:rPr>
          <w:szCs w:val="18"/>
        </w:rPr>
        <w:t>‘</w:t>
      </w:r>
      <w:r>
        <w:rPr>
          <w:szCs w:val="18"/>
        </w:rPr>
        <w:t>A Visit with Mrs. G.’</w:t>
      </w:r>
      <w:r>
        <w:rPr>
          <w:rStyle w:val="FootnoteCharacters"/>
          <w:rStyle w:val="FootnoteAnchor"/>
          <w:szCs w:val="18"/>
        </w:rPr>
        <w:footnoteReference w:id="4"/>
      </w:r>
    </w:p>
    <w:p>
      <w:pPr>
        <w:pStyle w:val="Normal"/>
        <w:ind w:right="57" w:hanging="0"/>
        <w:jc w:val="both"/>
        <w:rPr>
          <w:szCs w:val="18"/>
        </w:rPr>
      </w:pPr>
      <w:r>
        <w:rPr>
          <w:szCs w:val="18"/>
        </w:rPr>
      </w:r>
    </w:p>
    <w:p>
      <w:pPr>
        <w:pStyle w:val="Normal"/>
        <w:jc w:val="both"/>
        <w:rPr/>
      </w:pPr>
      <w:r>
        <w:rPr/>
        <w:t>When Gerald was called to be pastor of a white, English-speaking church in Johannesburg, South Africa, I thought, "Ah, now my missionary dream will come true!" At that time I thought it had. Later I realised that, important as our ministry in South Africa was, it was only the beginning.</w:t>
      </w:r>
    </w:p>
    <w:p>
      <w:pPr>
        <w:pStyle w:val="Normal"/>
        <w:ind w:right="57" w:hanging="0"/>
        <w:jc w:val="both"/>
        <w:rPr>
          <w:szCs w:val="18"/>
        </w:rPr>
      </w:pPr>
      <w:r>
        <w:rPr>
          <w:szCs w:val="18"/>
        </w:rPr>
      </w:r>
    </w:p>
    <w:p>
      <w:pPr>
        <w:pStyle w:val="Normal"/>
        <w:ind w:right="57" w:hanging="0"/>
        <w:jc w:val="both"/>
        <w:rPr>
          <w:szCs w:val="18"/>
        </w:rPr>
      </w:pPr>
      <w:r>
        <w:rPr>
          <w:szCs w:val="18"/>
        </w:rPr>
        <w:t>In South Africa I learned to tell Bible stories to people of another culture, adults and children. In response to their special request, I told Bible stories to a ‘black ladies’ meeting every Thursday afternoon. The stories I told in English were translated into Zulu and Sotho. It was such a privilege. Never have the Bible stories been more precious to me and more relevant to our human needs than those on those Thursday afternoons. I'll never forget it.</w:t>
      </w:r>
    </w:p>
    <w:p>
      <w:pPr>
        <w:pStyle w:val="Normal"/>
        <w:ind w:right="57" w:hanging="0"/>
        <w:jc w:val="both"/>
        <w:rPr>
          <w:szCs w:val="18"/>
        </w:rPr>
      </w:pPr>
      <w:r>
        <w:rPr>
          <w:szCs w:val="18"/>
        </w:rPr>
      </w:r>
    </w:p>
    <w:p>
      <w:pPr>
        <w:pStyle w:val="Normal"/>
        <w:ind w:right="57" w:hanging="0"/>
        <w:jc w:val="both"/>
        <w:rPr>
          <w:szCs w:val="18"/>
        </w:rPr>
      </w:pPr>
      <w:r>
        <w:rPr>
          <w:szCs w:val="18"/>
        </w:rPr>
        <w:t>My husband’s next pastorate was in Canada, in Toronto. I started a ‘Ladies Coffee Hour’ at our church. Soon afterwards, the church began a radio programme, local at first, and I was asked to announce the coffee hour - for one week only. I wove a teeny-weeny story around the announcement. I was then asked to tell a story every week, a short ‘everyday’ story to start with, and later, when I was given more time, a Bible story.</w:t>
      </w:r>
    </w:p>
    <w:p>
      <w:pPr>
        <w:pStyle w:val="Normal"/>
        <w:ind w:right="57" w:hanging="0"/>
        <w:jc w:val="both"/>
        <w:rPr>
          <w:szCs w:val="18"/>
        </w:rPr>
      </w:pPr>
      <w:r>
        <w:rPr>
          <w:szCs w:val="18"/>
        </w:rPr>
      </w:r>
    </w:p>
    <w:p>
      <w:pPr>
        <w:pStyle w:val="Normal"/>
        <w:ind w:right="57" w:hanging="0"/>
        <w:jc w:val="both"/>
        <w:rPr>
          <w:szCs w:val="18"/>
        </w:rPr>
      </w:pPr>
      <w:r>
        <w:rPr>
          <w:szCs w:val="18"/>
        </w:rPr>
        <w:t>A year or so later, two representatives of Trans World Radio came to Toronto and asked to listen to our church programme (30 minutes of sermon, story and song). Gerald and I went down to the church to meet them. We had a recording studio up on the church gallery with a large window into the church. We could see the two visitors through the radio room window as we walked through the sanctuary. As we climbed the gallery stairs I heard the sound of my own voice. To my horror the part of the church programme being played was my short story. ‘Who told that story?’ one of the men asked as we walked into the studio. ‘Oh, our pastor's wife. Here she is.’ ‘Did you tell that story?’ the American asked, before even greeting us. ‘Y-y-yes,’ I said in a terrified voice, wondering where I’d got the story from! - was it something copyright? ‘Will you give me your stories?’ he said. ‘I want them on radio for the West Indies and for translation into Russian, Czech, Hungarian...’ I made no reply, just looked at Gerald who said, ‘How would you present the stories?’ ‘Oh, I’d string them together into a 15 minute radio programme with music and sound effects.’ ‘Well,’ said Gerald, ‘we do have church radio agents. We'll talk to them and we'll let you know.’ (I never had to say a word!)</w:t>
      </w:r>
    </w:p>
    <w:p>
      <w:pPr>
        <w:pStyle w:val="Normal"/>
        <w:ind w:right="57" w:hanging="0"/>
        <w:jc w:val="both"/>
        <w:rPr>
          <w:szCs w:val="18"/>
        </w:rPr>
      </w:pPr>
      <w:r>
        <w:rPr>
          <w:szCs w:val="18"/>
        </w:rPr>
      </w:r>
    </w:p>
    <w:p>
      <w:pPr>
        <w:pStyle w:val="Normal"/>
        <w:ind w:right="57" w:hanging="0"/>
        <w:jc w:val="both"/>
        <w:rPr>
          <w:szCs w:val="18"/>
        </w:rPr>
      </w:pPr>
      <w:r>
        <w:rPr>
          <w:szCs w:val="18"/>
        </w:rPr>
        <w:t>‘</w:t>
      </w:r>
      <w:r>
        <w:rPr>
          <w:szCs w:val="18"/>
        </w:rPr>
        <w:t>For goodness sake,’ said the radio agents in Chicago, ‘you don’t just give your stories away like that. They’re your stories. Now we’ll own up. We’ve been keeping all your wife’s stories in our studio, waiting to ask you if her stories could go on a programme by themselves. Let us make the programme and we’ll give Trans World a copy - along with other radio stations.’</w:t>
      </w:r>
    </w:p>
    <w:p>
      <w:pPr>
        <w:pStyle w:val="Normal"/>
        <w:ind w:right="57" w:hanging="0"/>
        <w:jc w:val="both"/>
        <w:rPr>
          <w:szCs w:val="18"/>
        </w:rPr>
      </w:pPr>
      <w:r>
        <w:rPr>
          <w:szCs w:val="18"/>
        </w:rPr>
      </w:r>
    </w:p>
    <w:p>
      <w:pPr>
        <w:pStyle w:val="TextBody"/>
        <w:rPr/>
      </w:pPr>
      <w:r>
        <w:rPr/>
        <w:t>‘</w:t>
      </w:r>
      <w:r>
        <w:rPr/>
        <w:t xml:space="preserve">This sounds marvellous but there’s no money in the church budget for that,’ Gerald said. ‘Let us try to get you free airing-time for the story programme,’ said our agents. They found a producer. ‘These stories are not just for kids,’ he said when we met him. ‘We've got to have a ‘G’ in the title, ‘G’ for General Audience, for family listening. What about Stories Rated G?’ ‘What a horrible title! And with a lovely word like stories rated - grated!’ I protested. “Well, we’ve got to have a ‘G”', he said. Trying to atone for my disgust at ‘rated’, I cheerfully said, ‘When my husband was pastor at Spurgeon’s Tabernacle in London, our young people used to call me Mrs. G.’ ‘Ah got it!’ he said. ‘A visit with Mrs. G.’ A ‘visit’ in North America means a conversation. If you’ve listened in Scotland to the radio programme on Trans World Radio short wave from Monte Carlo on Saturday morning, usually at 8:45, you will know that it begins with a family coming to our door and asking me to tell them stories. </w:t>
      </w:r>
    </w:p>
    <w:p>
      <w:pPr>
        <w:pStyle w:val="Normal"/>
        <w:ind w:right="57" w:hanging="0"/>
        <w:jc w:val="both"/>
        <w:rPr>
          <w:szCs w:val="18"/>
        </w:rPr>
      </w:pPr>
      <w:r>
        <w:rPr>
          <w:szCs w:val="18"/>
        </w:rPr>
      </w:r>
    </w:p>
    <w:p>
      <w:pPr>
        <w:pStyle w:val="Normal"/>
        <w:ind w:right="57" w:hanging="0"/>
        <w:jc w:val="both"/>
        <w:rPr>
          <w:szCs w:val="18"/>
        </w:rPr>
      </w:pPr>
      <w:r>
        <w:rPr>
          <w:szCs w:val="18"/>
        </w:rPr>
        <w:t>Twenty five years ago, on September 3rd 1973, Bible Stories Alive on A Visit With Mrs G went on air as a fifteen-</w:t>
        <w:softHyphen/>
        <w:t>minute programme on ten stations and letters began to pour in. Six months later the programme was on sixty stations, and within a year the Bible stories were being broadcast ‘round the world, round the clock’, and mail was coming in from all over the world. We’ve had response mail from almost 200 countries. Five thousand blind listeners write in Braille. Every week the Bible stories are now broadcast all over the world on FM and AM, short wave, satellite and the Internet - on some 500 radio stations in North America – short-wave by HCJB, Trans World Radio, and Far Eastern Broadcasting - from satellite into North and South America, in Europe and Africa - globally by Internet from the US. The Bible stories have been translated into some thirty languages, with weekly programmes in Spanish, Mandarin, Norwegian, Danish and Romanian. The Series on Job has been broadcast in Farsi for listeners in Iran, Afghanistan and Tajikstan.</w:t>
      </w:r>
    </w:p>
    <w:p>
      <w:pPr>
        <w:pStyle w:val="Normal"/>
        <w:ind w:right="57" w:hanging="0"/>
        <w:jc w:val="both"/>
        <w:rPr>
          <w:szCs w:val="18"/>
        </w:rPr>
      </w:pPr>
      <w:r>
        <w:rPr>
          <w:szCs w:val="18"/>
        </w:rPr>
      </w:r>
    </w:p>
    <w:p>
      <w:pPr>
        <w:pStyle w:val="Normal"/>
        <w:ind w:right="57" w:hanging="0"/>
        <w:jc w:val="both"/>
        <w:rPr>
          <w:szCs w:val="18"/>
        </w:rPr>
      </w:pPr>
      <w:r>
        <w:rPr>
          <w:szCs w:val="18"/>
        </w:rPr>
        <w:t>In the early, exciting months of the programme the Government of Israel invited me to visit the land of the Bible as their guest, ‘to research for your Bible stories’. I couldn’t believe it. How I praised the Lord and thanked the government of Israel! Air fare paid, accommodation in Israel’s best hotels, a university guide, a government car and chauffeur, and an itinerary planned by experts for my next set of stories. Three times I’ve been a government guest, and they’ve told me I just have to say the word for my next trip. Actually Gerald and I have been in Israel six times. How the Bible stories come alive in Israel! Imagine our joy and delight to walk where the Lord Jesus walked in Nazareth, Capernaum, the mount of Olives, Jerusalem, to stand beside the River Jordan, to sail on the Sea of Galilee. I plucked wheat in the Valley of Elah and I picked up five stones from the brook just as David did before he went to meet Goliath. I gathered barley in Boaz’s fields in Bethlehem and thought of Ruth who gleaned there a thousand years ago! I followed Joseph from Dothan, where his brothers sold him as a slave to the Ishmaelites, and traced his sad trek down to Egypt.</w:t>
      </w:r>
    </w:p>
    <w:p>
      <w:pPr>
        <w:pStyle w:val="Normal"/>
        <w:ind w:right="57" w:hanging="0"/>
        <w:jc w:val="both"/>
        <w:rPr>
          <w:szCs w:val="18"/>
        </w:rPr>
      </w:pPr>
      <w:r>
        <w:rPr>
          <w:szCs w:val="18"/>
        </w:rPr>
      </w:r>
    </w:p>
    <w:p>
      <w:pPr>
        <w:pStyle w:val="Normal"/>
        <w:ind w:right="57" w:hanging="0"/>
        <w:jc w:val="both"/>
        <w:rPr>
          <w:szCs w:val="18"/>
        </w:rPr>
      </w:pPr>
      <w:r>
        <w:rPr>
          <w:szCs w:val="18"/>
        </w:rPr>
        <w:t>My aim is to tell all the stories of the Bible - the nice and nasty - as if we were living on the spot, at the time. So I have to find out a lot of things - about food and clothes and houses and birds and animals and customs in Bible times. My trips to Israel have helped, as have the Biblical scholars the Lord has given me as friends, as well as my dear resident theologian and his library! For five years the Lord has given me an outstanding New Testament scholar researcher and helper, during which time the series on all the stories of Jesus was completed for broadcast in some two hundred radio programmes, now in twenty books and cassettes. I was happy to read what a girl in Latin America felt as she read one of the books of the stories of Jesus: ‘I feel that I'm with Jesus when I read the book you sent me’.</w:t>
      </w:r>
    </w:p>
    <w:p>
      <w:pPr>
        <w:pStyle w:val="Normal"/>
        <w:ind w:right="57" w:hanging="0"/>
        <w:jc w:val="both"/>
        <w:rPr>
          <w:szCs w:val="18"/>
        </w:rPr>
      </w:pPr>
      <w:r>
        <w:rPr>
          <w:szCs w:val="18"/>
        </w:rPr>
      </w:r>
    </w:p>
    <w:p>
      <w:pPr>
        <w:pStyle w:val="Normal"/>
        <w:ind w:right="57" w:hanging="0"/>
        <w:jc w:val="both"/>
        <w:rPr>
          <w:szCs w:val="18"/>
        </w:rPr>
      </w:pPr>
      <w:r>
        <w:rPr>
          <w:szCs w:val="18"/>
        </w:rPr>
        <w:t>For twenty-five years we have sent a book of Bible stories to each radio listener who writes to us, with his or her name on it, and a letter. Yes we do have books - sixty nine of them so far. Only yesterday on the phone from South Africa, my talented artist, Willy (Mrs. Margaret Massey-Hicks), said to me, ‘Isn't it marvellous how God brought us together in the Rosebank Ladies Fellowship you started in Jo'burg! And now we've worked together for 25 years, living 9,000 miles apart. I just love illustrating your stories.’</w:t>
      </w:r>
    </w:p>
    <w:p>
      <w:pPr>
        <w:pStyle w:val="Normal"/>
        <w:ind w:right="57" w:hanging="0"/>
        <w:jc w:val="both"/>
        <w:rPr>
          <w:szCs w:val="18"/>
        </w:rPr>
      </w:pPr>
      <w:r>
        <w:rPr>
          <w:szCs w:val="18"/>
        </w:rPr>
      </w:r>
    </w:p>
    <w:p>
      <w:pPr>
        <w:pStyle w:val="Normal"/>
        <w:ind w:right="57" w:hanging="0"/>
        <w:jc w:val="both"/>
        <w:rPr>
          <w:szCs w:val="18"/>
        </w:rPr>
      </w:pPr>
      <w:r>
        <w:rPr>
          <w:szCs w:val="18"/>
        </w:rPr>
        <w:t>Everybody loves a story. How exciting that they love Bible stories. Letters come pouring in to tell us so. From precious little scribblers all the way up to 99-year-olds. From the North Pole, and the South Pole, from east and west, from jungles and deserts, mud huts and castles - and the White House! Letters from homes where children go to bed listening to the stories, from schools, colleges, universities in Africa and India, in China and Russia, blind schools, churches, monasteries, convents, prisons, ships at sea - once from a submarine!</w:t>
      </w:r>
    </w:p>
    <w:p>
      <w:pPr>
        <w:pStyle w:val="Normal"/>
        <w:ind w:right="57" w:hanging="0"/>
        <w:jc w:val="both"/>
        <w:rPr>
          <w:szCs w:val="18"/>
        </w:rPr>
      </w:pPr>
      <w:r>
        <w:rPr>
          <w:szCs w:val="18"/>
        </w:rPr>
      </w:r>
    </w:p>
    <w:p>
      <w:pPr>
        <w:pStyle w:val="TextBody"/>
        <w:rPr/>
      </w:pPr>
      <w:r>
        <w:rPr/>
        <w:t>A boy from Nigeria wrote a thank you letter for a book. ‘Mrs. G, if you had sent me a car, I could have driven all around Africa, but instead you sent me your book telling me about God, and now I'm on my way to Heaven.’</w:t>
      </w:r>
    </w:p>
    <w:p>
      <w:pPr>
        <w:pStyle w:val="Normal"/>
        <w:ind w:right="57" w:hanging="0"/>
        <w:jc w:val="both"/>
        <w:rPr>
          <w:szCs w:val="18"/>
        </w:rPr>
      </w:pPr>
      <w:r>
        <w:rPr>
          <w:szCs w:val="18"/>
        </w:rPr>
      </w:r>
    </w:p>
    <w:p>
      <w:pPr>
        <w:pStyle w:val="Normal"/>
        <w:ind w:right="57" w:hanging="0"/>
        <w:jc w:val="both"/>
        <w:rPr>
          <w:szCs w:val="18"/>
        </w:rPr>
      </w:pPr>
      <w:r>
        <w:rPr>
          <w:szCs w:val="18"/>
        </w:rPr>
        <w:t>The Lord began this ministry, and for all our unworthiness, He has chosen in His sovereign grace to bless it. He has provided believers to pray and give and work. He has given us dedicated staff and volunteer workers and a competent board, among them my own children.</w:t>
      </w:r>
    </w:p>
    <w:p>
      <w:pPr>
        <w:pStyle w:val="Normal"/>
        <w:ind w:right="57" w:hanging="0"/>
        <w:jc w:val="both"/>
        <w:rPr>
          <w:szCs w:val="18"/>
        </w:rPr>
      </w:pPr>
      <w:r>
        <w:rPr>
          <w:szCs w:val="18"/>
        </w:rPr>
      </w:r>
    </w:p>
    <w:p>
      <w:pPr>
        <w:pStyle w:val="Normal"/>
        <w:ind w:right="57" w:hanging="0"/>
        <w:jc w:val="both"/>
        <w:rPr>
          <w:szCs w:val="18"/>
        </w:rPr>
      </w:pPr>
      <w:r>
        <w:rPr>
          <w:szCs w:val="18"/>
        </w:rPr>
        <w:t>As I sit at my desk in Toronto this morning, surrounded by letters and masses of photographs (literally thousands), I can’t help thinking back to the morning when I sat at my desk in Hartest School at the age of 9, learning Psalm 19: ‘Their line has gone out through all the earth, and their words go out to the ends of the world.’ I praise the Lord for the tremendous world-wide mission He has entrusted to us. ‘This is the Lord's doing, and it is marvellous in our eyes’.</w:t>
      </w:r>
    </w:p>
    <w:p>
      <w:pPr>
        <w:pStyle w:val="Normal"/>
        <w:ind w:right="57" w:hanging="0"/>
        <w:jc w:val="both"/>
        <w:rPr>
          <w:szCs w:val="18"/>
        </w:rPr>
      </w:pPr>
      <w:r>
        <w:rPr>
          <w:szCs w:val="18"/>
        </w:rPr>
      </w:r>
    </w:p>
    <w:p>
      <w:pPr>
        <w:pStyle w:val="Normal"/>
        <w:jc w:val="both"/>
        <w:rPr>
          <w:szCs w:val="18"/>
        </w:rPr>
      </w:pPr>
      <w:r>
        <w:rPr>
          <w:szCs w:val="18"/>
        </w:rPr>
        <w:t>I hide some precious thoughts in my heart. Thoughts of deep joy. Among all the world-wide listeners, my own dear grandchildren here in Toronto love the Bible stories so much. Even my two little ‘greats’ come each week to choose a book or cassette. And in England in my childhood home (built in 1520), three lovely grandnieces go to bed listening to the Bible stories bouncing off the ancient beams and rafters of my old home. There I first learned to love the Bible. And there my mother, who'd hoped to be a missionary herself in Africa, prayed that one day one of her children would go instead of her.</w:t>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Record</w:t>
      </w:r>
      <w:r>
        <w:rPr/>
        <w:t>, February 1969, p. 21.</w:t>
      </w:r>
    </w:p>
  </w:footnote>
  <w:footnote w:id="3">
    <w:p>
      <w:pPr>
        <w:pStyle w:val="Normal"/>
        <w:jc w:val="both"/>
        <w:rPr/>
      </w:pPr>
      <w:r>
        <w:rPr>
          <w:rStyle w:val="FootnoteCharacters"/>
        </w:rPr>
        <w:footnoteRef/>
      </w:r>
      <w:r>
        <w:rPr>
          <w:sz w:val="20"/>
        </w:rPr>
        <w:t xml:space="preserve"> </w:t>
      </w:r>
      <w:r>
        <w:rPr>
          <w:sz w:val="20"/>
        </w:rPr>
        <w:t>Record, October 1979, p. 7.</w:t>
      </w:r>
    </w:p>
  </w:footnote>
  <w:footnote w:id="4">
    <w:p>
      <w:pPr>
        <w:pStyle w:val="Footnote"/>
        <w:rPr/>
      </w:pPr>
      <w:r>
        <w:rPr>
          <w:rStyle w:val="FootnoteCharacters"/>
        </w:rPr>
        <w:footnoteRef/>
      </w:r>
      <w:r>
        <w:rPr/>
        <w:t xml:space="preserve"> </w:t>
      </w:r>
      <w:r>
        <w:rPr/>
        <w:t>Record, October 1998, pp. 16-17; November 1998, pp.14-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ind w:right="57" w:hanging="0"/>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9:23:00Z</dcterms:created>
  <dc:creator>Ian Balfour</dc:creator>
  <dc:description/>
  <dc:language>en-US</dc:language>
  <cp:lastModifiedBy>Ian Balfour</cp:lastModifiedBy>
  <dcterms:modified xsi:type="dcterms:W3CDTF">2007-08-08T08:29:00Z</dcterms:modified>
  <cp:revision>16</cp:revision>
  <dc:subject/>
  <dc:title>GERALD GRIFFITHS BEFORE CHARLOTTE CHAPEL</dc:title>
</cp:coreProperties>
</file>